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70"/>
        <w:gridCol w:w="580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6-7POŁ-A1.5PB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POSOBIENIE BIBLIOTECZNE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ARY COAC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lanta Drąż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lanta Drąż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.Drazyk@ujk.edu.p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ogólnouczelnian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2 godz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. Drążyk, H. Suchojad, Biblioteka Główna, w: Droga do Uniwersytetu: 1969-2009, red. W Caban, M. Markowski, Kielce 2009, s. 215-2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gulamin udostępniania Zbiorów Biblioteki Uniwersyteckiej w Kielc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formator Biblioteki Głównej Uniwersytetu Jana Kochanowskiego w Kielc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prawozdanie z działalności Biblioteki Głównej Uniwersytetu Jana Kochanowskiego w Kielc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trona internetowa Biblioteki Uniwersyteckiej: http://www.ujk.edu.pl/bg/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Czytelni Głównej oraz czytelni, w której są zbiory dla danego kierunku kształc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Dostarczenie studentom podstawowej wiedzy dotyczącej funkcjonowania Biblioteki Uniwersytec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Zapoznanie studentów z zasadami korzystania ze zbiorów i usług 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 Przygotowanie do szybkiego i trafnego wyszukiwania potrzebnych do studiowania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Praktyczne wyszukiwanie i zamawianie w katalogu on-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podstawowych informacji o Bibliotece Uniwersyteckiej (historia, lokalizacja, zadania i misja, struktura organizacyjna, zbiory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enie procedur bibliotecznych związanych z zapisem do B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Omówienie zasad korzystania ze zbiorów i usług BU, ze szczególnym uwzględnieniem regulaminu udostępniania zbior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zawartości strony www B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baz danych dostępnych w sieci Uniwersytetu Jana Kochanowski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aktyczne wyszukiwanie i zamawianie w katalogach: elektronicznym w systemie ALEPH, tradycyjnym (kartkowym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278"/>
        <w:gridCol w:w="1274"/>
      </w:tblGrid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a obszaru/ standardu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ą terminologię związaną z funkcjonowaniem biblioteki i terminologią stosowaną w katalogu on-li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zasady korzystania ze zbiorów i usług biblioteki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raktyczną umiejętność korzystania ze zbiorów tradycyjnych, elektronicznych i usług bibliotek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wyszukiwać i docierać do źródeł informacji niezbędnych podczas toku studi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st świadomy , że biblioteka poprzez zgromadzone zbiory i oferowane usługi jest bazą do zdobywania i rozszerzania wiedz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roli biblioteki zarówno w budowaniu społeczeństwa informacyjnego, jak i w ochronie dziedzictwa nar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 większość treści programowych  na poziomie podstawowym,   prezentuje  wiedzę chaotycznie, wymaga  prostych   pytań naprowadzających,  zdarza się, że nie kończy   z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 większość treści programowych  na poziomie zadowalającym,  prezentuje  wiedzę  po ukierunkowaniu, potrafi ją  zastosować   w typowych sytuac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  treści programowe na poziomie zadowalającym,  prezentuje  wiedzę  w miarę samodzielne, potrafi zastosować ją w typowych sytuacj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pełny zakres wiedzy  treści programowych, prezentuje  samodzielne, zna nowości medyczne, potrafi zastosować po ukierunkowaniu   w nowych sytuacj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anował pełny zakres wiedzy  treści programowych, prezentuje  samodzielne, zna nowości psychologiczne, potrafi zastosować ją w nowych sytuacj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dzielne przygotowanie do zajęć (zadania domowe, lektura itp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branie materiałów do projektu, kwerenda intern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hasła do wikipe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zyjmuję do realizacji  </w:t>
      </w:r>
      <w:r>
        <w:rPr>
          <w:i/>
          <w:sz w:val="22"/>
          <w:szCs w:val="22"/>
        </w:rPr>
        <w:t>dr Jolanta Drąż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8:00Z</dcterms:created>
  <dc:creator>grażyna szyling</dc:creator>
  <dc:description/>
  <dc:language>en-US</dc:language>
  <cp:lastModifiedBy>Agata Adamczyk</cp:lastModifiedBy>
  <cp:lastPrinted>2012-03-02T10:20:00Z</cp:lastPrinted>
  <dcterms:modified xsi:type="dcterms:W3CDTF">2019-05-23T14:38:00Z</dcterms:modified>
  <cp:revision>2</cp:revision>
  <dc:subject>dostosowanie do KRK</dc:subject>
  <dc:title>wzór sylabusa UG</dc:title>
</cp:coreProperties>
</file>